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Government General Degree College At Kaligan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05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b/>
        </w:rPr>
        <w:t>FR</w:t>
      </w:r>
      <w:r>
        <w:rPr>
          <w:rFonts w:cs="Times New Roman" w:ascii="Times New Roman" w:hAnsi="Times New Roman"/>
        </w:rPr>
        <w:t xml:space="preserve">  students under UG CBCS Course of the college are hereby informed that the nine months Tuition Fees from October, 2018 to June, 2019 will be collected through SBI i-collect system from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 May, 2019 to 2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 May, 2019.</w:t>
      </w:r>
      <w:r>
        <w:rPr>
          <w:rFonts w:cs="Times New Roman" w:ascii="Times New Roman" w:hAnsi="Times New Roman"/>
        </w:rPr>
        <w:t xml:space="preserve"> The estimated amount to be paid is given below. </w:t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60"/>
        <w:gridCol w:w="215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ition Fe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for Nine month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Amount in Rupees]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Amount in Rupees]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A ( Honours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x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A (General)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x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 (Honours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x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 (General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x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charge is applicable in addition to this fe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R student will be considered to be qualified for Sem-II Term End CBCS Examination if he/she doesn’t clear the due Tuition Fe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/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.T.Lahir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-in-charg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Government General Degree College At Kaligan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Government General Degree College At Kaligan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05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b/>
        </w:rPr>
        <w:t>FR</w:t>
      </w:r>
      <w:r>
        <w:rPr>
          <w:rFonts w:cs="Times New Roman" w:ascii="Times New Roman" w:hAnsi="Times New Roman"/>
        </w:rPr>
        <w:t xml:space="preserve">  students under UG CBCS Course of the college are hereby informed that the nine months Tuition Fees from October, 2018 to June, 2019 will be collected through SBI i-collect system from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 May, 2019 to 2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 May, 2019.</w:t>
      </w:r>
      <w:r>
        <w:rPr>
          <w:rFonts w:cs="Times New Roman" w:ascii="Times New Roman" w:hAnsi="Times New Roman"/>
        </w:rPr>
        <w:t xml:space="preserve"> The estimated amount to be paid is given below. </w:t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60"/>
        <w:gridCol w:w="215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ition Fe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for Nine month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Amount in Rupees]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Amount in Rupees]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A ( Honours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x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A (General)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x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 (Honours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x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 (General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x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charge is applicable in addition to this fe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No FR student will be considered to be qualified for Sem-II Term End CBCS Examination if he/she doesn’t clear the due Tuition Fe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/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.T.Lahir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-in-charg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Government General Degree College At Kaliganj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4:00Z</dcterms:created>
  <dc:creator>User</dc:creator>
  <dc:description/>
  <cp:keywords/>
  <dc:language>en-US</dc:language>
  <cp:lastModifiedBy>dibyendu</cp:lastModifiedBy>
  <cp:lastPrinted>2018-03-09T12:24:00Z</cp:lastPrinted>
  <dcterms:modified xsi:type="dcterms:W3CDTF">2019-05-17T15:33:00Z</dcterms:modified>
  <cp:revision>40</cp:revision>
  <dc:subject/>
  <dc:title/>
</cp:coreProperties>
</file>